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Švestkový per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ník Vitana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 kg švestek;</w:t>
        <w:tab/>
        <w:t>půle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ks man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átka ru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g ořech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ník Vitana připravíme dle návodu na oba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dáme,mandle povařené,ořechy a 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ijeme na plech,ozdobíme švestkami a dáme do trouby při 150-160°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3-16T15:52:31Z</dcterms:modified>
  <cp:revision>1</cp:revision>
  <dc:subject/>
  <dc:title/>
</cp:coreProperties>
</file>